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Ы ПОВЕРХНОСТНОЙ ЛАЗЕРНОЙ ОБРАБОТКИ МАТЕРИАЛОВ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30"/>
        </w:rPr>
        <w:t>1-31 04 03 «Физик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1-31 04 01 – 03 (научно-педагогическая деятельность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. Н. Мышковец</w:t>
      </w:r>
      <w:r>
        <w:rPr>
          <w:b/>
          <w:sz w:val="28"/>
        </w:rPr>
        <w:t xml:space="preserve"> </w:t>
      </w:r>
      <w:r>
        <w:rPr>
          <w:sz w:val="28"/>
        </w:rPr>
        <w:t xml:space="preserve"> — заведующий кафедрой радиофизики и электроники  УО «ГГУ им. Ф. Скорины», кандидат физико-математических наук, доцент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П. Казаченко- доцент кафедры материаловедения и технологии материалов УО «БелГУТ» кандидат физ.-мат. наук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.В. Андреев - зав. кафедрой теоретической физики, </w:t>
      </w:r>
      <w:r>
        <w:rPr>
          <w:sz w:val="28"/>
          <w:szCs w:val="28"/>
        </w:rPr>
        <w:t>кандидат физ.-мат. наук, доцент</w:t>
      </w:r>
      <w:r>
        <w:rPr>
          <w:sz w:val="28"/>
        </w:rPr>
        <w:t xml:space="preserve"> УО «ГГУ им. Ф. Скорины»                                                        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В. Н. Мышковец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В. Н. Мышковец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7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Общее количество часов −___;  аудиторное количество часов − </w:t>
      </w:r>
      <w:r>
        <w:rPr>
          <w:sz w:val="28"/>
          <w:szCs w:val="28"/>
          <w:u w:val="single"/>
        </w:rPr>
        <w:t>42</w:t>
      </w:r>
      <w:r>
        <w:rPr>
          <w:color w:val="000000"/>
          <w:sz w:val="28"/>
          <w:szCs w:val="28"/>
        </w:rPr>
        <w:t xml:space="preserve">, из них: лекции − 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,  лабораторные занятия −  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, практические занятия −, </w:t>
      </w:r>
      <w:r>
        <w:rPr>
          <w:sz w:val="28"/>
          <w:szCs w:val="28"/>
        </w:rPr>
        <w:t xml:space="preserve">самостоятельная управляемая работа студентов (СУРС)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экзамен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звитие лазерной техники и технологий является сегодня одним из приоритетных направлений ускорений научно-технического процесса, важным фактором интенсификации машиностроительной, приборостроительной и других отраслей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изучения данной дисциплины продиктована практической необходимостью использования лазеров при разработке новых технологий обработки материалов в приборостроении, машиностроении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Необходимость изучения дисциплины «Методы поверхностной лазерной обработки» связана с решением новых инженерных задач, возникающих при освоении и внедрении в производство прогрессивных методов лазерной обработки материал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Данный курс предполагает комплексный подход к изучению современных проблем лазерных технологий от разработки теоретических основ до формулировки практических рекомендаций по эффективному использованию энергии лазерного излучения в конкретных технологических процессах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Cs w:val="28"/>
        </w:rPr>
        <w:t>Основной целью курса является изучение физических процессов лазерной  поверхностной обработки материалов и освоение расчетных и экспериментальных методов определения оптимальных технологических режим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дачами дисциплины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изучение физических основ процессов лазерной  поверхностной обработки материалов непрерывным и импульсно-периодическим излучением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выяснение технологических особенностей лазерной  поверхностной обработки материал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иобретение практических навыков по определению энергетических, временных, оптических и газодинамических параметров процессов лазерной  поверхностной обработки материал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решение конкретных инженерных задач лазерной технолог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ля изучения данной дисциплины необходимы знания курсов «Физика лазеров» и «Формирующие оптические системы».</w:t>
      </w:r>
    </w:p>
    <w:p>
      <w:pPr>
        <w:pStyle w:val="TextBodyIndent"/>
        <w:jc w:val="both"/>
        <w:rPr/>
      </w:pPr>
      <w:r>
        <w:rPr>
          <w:szCs w:val="28"/>
        </w:rPr>
        <w:t>Изучение дисциплины рекомендуется для студентов физического факультета для специальностей «Физ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«Методы поверхностной лазерной обработки» студент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физические процессы при обработке материалов лазерным излучением, а также физические и технологические особенности методов поверхностной лазерной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использовать полученные теоретические и практические знания, материалы справочников и специальную литературу при решении прикладных задач лазерной технологии обработки материал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ладеть методами численного анализа задач инженерного класса для расчета тепловых процессов при лазерной обработке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В результате изучения дисциплины: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ind w:firstLine="426"/>
        <w:jc w:val="both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знать:</w:t>
      </w:r>
    </w:p>
    <w:p>
      <w:pPr>
        <w:pStyle w:val="Normal1"/>
        <w:numPr>
          <w:ilvl w:val="0"/>
          <w:numId w:val="2"/>
        </w:numPr>
        <w:ind w:left="786" w:right="-1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зические принципы генерации усиления электромагнитного излучения оптического диапазона активными средами;</w:t>
      </w:r>
    </w:p>
    <w:p>
      <w:pPr>
        <w:pStyle w:val="Normal1"/>
        <w:numPr>
          <w:ilvl w:val="0"/>
          <w:numId w:val="2"/>
        </w:numPr>
        <w:ind w:left="786" w:right="-1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дания инверсной населенности, принципы модуляции лазерного излучения;</w:t>
      </w:r>
    </w:p>
    <w:p>
      <w:pPr>
        <w:pStyle w:val="Normal1"/>
        <w:ind w:firstLine="426"/>
        <w:jc w:val="both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уметь:</w:t>
      </w:r>
    </w:p>
    <w:p>
      <w:pPr>
        <w:pStyle w:val="Normal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теоретические и практические знания, материалы справочников и специальную литературу при решении прикладных задач лазерной техники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навыки расчета и конструирования лазерных приборов (лазеров) на современном уровне приборостро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ind w:firstLine="426"/>
        <w:jc w:val="both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владеть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численной оценки порядка основных характеристик лазеров при расчете и конструировании лазерного оборудования на современном уровне.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>
          <w:sz w:val="28"/>
          <w:szCs w:val="28"/>
        </w:rPr>
        <w:t>знаниями фундаментальных физических явлений и эффектов физики лазеров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6"/>
        <w:gridCol w:w="989"/>
        <w:gridCol w:w="990"/>
        <w:gridCol w:w="1317"/>
        <w:gridCol w:w="898"/>
        <w:gridCol w:w="9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условия взаимодействия лазерного излучения при обработке материа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е технологические установки для поверхностной обработки материа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зерный нагрев металлов и спла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троение поверхностных слоев разных сталей после поверхностной лазерной обработ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ая закалка поверхностей сплавов импульсны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закалка поверхностей сплавов непрерывным излуч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плавление поверхностей спла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легирование металлов металлическими и неметаллическими компонент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лазерной напла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Классификация и анализ методов поверхностной лазерной об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Энергетические условия взаимодействия лазерного излучения при обработке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ые процессы при лазерной поверхностной обработке. Термическое воздействие на материал при лазерной поверхностной обработке. Классификация методов поверхностной обрабо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 Лазерное технологическое оборудование  для поверхностной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зерные технологические установки для поверхностной обработк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ческие лазеры, применяемые для поверхностной обработки. Основные технические параметры и характеристики. Режимы работы. Оптическая схема. Оптические системы для фокусировки лазерного излучения. Особенности лазерных установок для поверхностной обработки. Системы визуального наблюдения за плоскостью обработ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Закономерности формирования структуры сплавов при лазерной термообработке поверх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Лазерный нагрев металлов и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фазовых превращений при лазерном нагреве железо-углеродистых сплавов. Физические особенности образования структур в сталях при лазерном нагреве. Особенности структуры образовавшейся при большой скорости охлаждения. Особенности формирования структуры сплавов при лазерной обработке с оплавлением поверх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троение поверхностных слоев различных сталей после поверхностной лазерной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геометрические размеры зон лазерного воздействия. Микроструктура после лазерной обработки железоуглеродистых сплавов. Влияние исходного состояния на структуру и размеры зон лазерного воздействия. Влияние режимов импульсной лазерной обработки на микротвердость с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Лазерная термическая обработка сп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Лазерная закалка поверхностей сплавов импульсным излу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сплавов после лазерной закалки. Основные параметры импульсной лазерной закалки и характеристики упрочненной поверхности. Различные схемы импульсного лазерного упрочнения поверхности сплав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Лазерная закалка поверхностей сплавов и непрерывным излу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араметры лазерной закалки непрерывными лазерами и характеристики упрочненной поверхности. Технологические схемы закалки непрерывным излучением лазера. Способы регулирования распределения плотности мощности по пятну при закалке непрерывными лаз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зерное оплавление поверхностей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ерное оплавление для улучшения качества поверхностей. Аморфизация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 Получение поверхностных покрытий при помощи лазерного изл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Лазерное легирование металлов металлическими и неметаллическими компон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я массопереноса и перераспределения легирующих элементов при лазерном воздействии. Лазерное легирование металлическими компонентами. воздействии. Лазерное легирование неметаллическими компонентами. Легирование поверхности различными со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хнологические особенности лазерной наплавки</w:t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ы присадочных материалов и особенности микроструктуры лазерных наплавок. Свойства сплавов, наплавленных с помощью лазерного излучения и перспективы лазерной наплавк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технологически особенности металлов и сплавов лазерным излучени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закалка сталей импульсным излучением твердотельных лазе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зерная закалка сталей непрерывным излучением твердотельных и газовых лазе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ое легирование сплавов металлическими компонент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ое легирование сплавов неметаллическими компонент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ая наплавка поверхностей высокопрочных сталей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. Н. Мышковец, А.В. Максименко. Лазерная технология обработки материалов. Лабораторный практикум, г. Гомель, 200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А.Г.Григорьянц, А.Н.Сафонов. Методы поверхностной лазерной обработки. М. «Высшая школа» 1987 г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А.Г.Григорьянц.  Основы лазерной обработки материалов. М: Машиностроение, 198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 Миркин А.И. Физические основы обработки материалов лучом лазера. - М.: изд. МГУ, 1975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Криштал М.А., Жуков А.А., Кокора А.Н., Структура и свойства сплавов, обработанных излучением лазера. – М.: Металлургия, 1973, 192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 Коваленко В.С., Головко П.Ф., Меркулов Г.В., Стрижак А.И., Упрочнение деталей лучом лазера. –  Киев: Техника, 1982, 1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Лазеры в технологии. Под ред. М.Ф.Стельмаха. М.: Энергия, 1979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 Н.Н.Рыкалин, А.А.Углов, А.Н.Кокора. Лазерная обработка материалов. . М: Машиностроение, 1975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Лазерная и электронно-лучевая обработка материалов. Справочник. Н.Н.Рыкалин, А.А.Углов, И.В.Зуев, А.Н.Кокора. М.: Машиностроение, 198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Коваленко В.С., Обработка материалов импульсным излучением лазеров. – Киев: Высшая школа, 1977,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8:00Z</dcterms:created>
  <dc:creator>user</dc:creator>
  <dc:description/>
  <cp:keywords/>
  <dc:language>en-US</dc:language>
  <cp:lastModifiedBy>Andrej Sereda</cp:lastModifiedBy>
  <cp:lastPrinted>2010-11-04T10:05:00Z</cp:lastPrinted>
  <dcterms:modified xsi:type="dcterms:W3CDTF">2010-12-10T11:14:00Z</dcterms:modified>
  <cp:revision>41</cp:revision>
  <dc:subject/>
  <dc:title>ОБРАЗЕЦ ТИПОВОЙ  УЧЕБНОЙ ПРОГРАММЫ (ОТ 23</dc:title>
</cp:coreProperties>
</file>